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9A NCAC 03D .0521</w:t>
        <w:tab/>
        <w:t>LICENSING REQUIREMENTS</w:t>
      </w:r>
    </w:p>
    <w:p>
      <w:pPr>
        <w:pStyle w:val="Paragraph"/>
        <w:rPr/>
      </w:pPr>
      <w:r>
        <w:rPr/>
        <w:t>(a)  In order to be licensed as a North Carolina Safety Inspection Mechanic, an applicant shall meet the requirements set forth in G.S. 20-183.4(c). For purposes of G.S. 20-183.4(c)(1), the applicant shall complete the following:</w:t>
      </w:r>
    </w:p>
    <w:p>
      <w:pPr>
        <w:pStyle w:val="SubParagraph"/>
        <w:tabs>
          <w:tab w:val="clear" w:pos="720"/>
        </w:tabs>
        <w:rPr/>
      </w:pPr>
      <w:r>
        <w:rPr/>
        <w:t>(1)</w:t>
        <w:tab/>
        <w:t>attend and pass an eight-hour Safety Inspection Course offered by a North Carolina Community College; and</w:t>
      </w:r>
    </w:p>
    <w:p>
      <w:pPr>
        <w:pStyle w:val="SubParagraph"/>
        <w:tabs>
          <w:tab w:val="clear" w:pos="720"/>
        </w:tabs>
        <w:rPr/>
      </w:pPr>
      <w:r>
        <w:rPr/>
        <w:t>(2)</w:t>
        <w:tab/>
        <w:t>pass a written examination with a score of no less than 80 percent correct answers. No oral exams shall be allowed.</w:t>
      </w:r>
    </w:p>
    <w:p>
      <w:pPr>
        <w:pStyle w:val="Paragraph"/>
        <w:rPr/>
      </w:pPr>
      <w:r>
        <w:rPr/>
        <w:t xml:space="preserve">(b)  An application for a safety inspection station or safety inspection mechanic license shall be approved or disapproved in accordance with G.S. 20-183.4, 20-183.4A, and 93-B-8.1. Each applicant approved shall be notified and furnished with the appropriate station license or inspection mechanic license. Inspection station licenses shall be valid only for the place of business set forth in the application. </w:t>
      </w:r>
    </w:p>
    <w:p>
      <w:pPr>
        <w:pStyle w:val="Paragraph"/>
        <w:rPr/>
      </w:pPr>
      <w:bookmarkStart w:id="0" w:name="_Hlk78555334"/>
      <w:bookmarkEnd w:id="0"/>
      <w:r>
        <w:rPr/>
        <w:t>(c)  Each inspection station shall notify the License and Theft Bureau of the name and inspection license number of each inspection mechanic the station employs prior to allowing the inspection mechanic to perform any inspections at that station.</w:t>
      </w:r>
    </w:p>
    <w:p>
      <w:pPr>
        <w:pStyle w:val="Paragraph"/>
        <w:rPr/>
      </w:pPr>
      <w:r>
        <w:rPr/>
        <w:t>(d)  The notice shall be on a form as outlined in Rule .0520 of this Section, supplied by the License and Theft Bureau, and shall be signed by the station owner and the inspection mechanic. If any licensed inspection mechanic leaves the employment of a safety equipment station, the inspection station shall notify the local License and Theft Bureau inspector within three days after the inspection mechanic's employment is terminated. An inspection mechanic license shall be valid only for the person in whose name it is issued.</w:t>
      </w:r>
    </w:p>
    <w:p>
      <w:pPr>
        <w:pStyle w:val="Paragraph"/>
        <w:rPr/>
      </w:pPr>
      <w:bookmarkStart w:id="1" w:name="_Hlk78555334"/>
      <w:bookmarkEnd w:id="1"/>
      <w:r>
        <w:rPr/>
        <w:t>(e)</w:t>
      </w:r>
      <w:bookmarkStart w:id="2" w:name="_Hlk37682682"/>
      <w:r>
        <w:rPr/>
        <w:t xml:space="preserve">  Pursuant to G.S. 143-215.107A, no Safety Inspection Station shall inspect any gasoline powered vehicle, excluding the three most recent model years with less than 70,000 miles, if the vehicle is registered or based in a county participating in the emission inspection program unless the station has an exhaust emission analyzer to conduct emissions inspections.</w:t>
      </w:r>
      <w:bookmarkEnd w:id="2"/>
      <w:r>
        <w:rPr/>
        <w:t xml:space="preserve"> Owners of vehicles registered in a county participating in the emission program but is based and operated outside the county may submit a request to the License and Theft Bureau for an exemption from the emission inspection. The request for an exemption shall contain confirmation that the vehicle for which the exemption is requested is registered in an emission inspection county, but is based and operated outside of the county in which it is registered. The License and Theft Bureau shall approve and issue a written exemption for the vehicle upon receipt of supporting documentation by the vehicle owner that shows the vehicle is based outside the registered county. A new exemption shall be requested and approved in accordance with this Rule for each inspection period. Safety Inspections stations may conduct the safety equipment inspection in lieu of a safety and emission inspection. Vehicles exempted from emission inspection because they are based outside of the county participating in the emission program shall have a copy of the approved exemption form in the vehicle at all times.</w:t>
      </w:r>
    </w:p>
    <w:p>
      <w:pPr>
        <w:pStyle w:val="Base"/>
        <w:rPr/>
      </w:pPr>
      <w:r>
        <w:rPr/>
      </w:r>
    </w:p>
    <w:p>
      <w:pPr>
        <w:pStyle w:val="History"/>
        <w:rPr/>
      </w:pPr>
      <w:r>
        <w:rPr/>
        <w:t>History Note:</w:t>
        <w:tab/>
        <w:t>Authority G.S. 20-2; 20-39; 20-183.4; 20-183.4A; 93-B-8.1;</w:t>
      </w:r>
    </w:p>
    <w:p>
      <w:pPr>
        <w:pStyle w:val="HistoryAfter"/>
        <w:rPr/>
      </w:pPr>
      <w:r>
        <w:rPr/>
        <w:t>Eff. October 1, 1994;</w:t>
      </w:r>
    </w:p>
    <w:p>
      <w:pPr>
        <w:pStyle w:val="HistoryAfter"/>
        <w:rPr/>
      </w:pPr>
      <w:r>
        <w:rPr/>
        <w:t>Readopted Eff. September 1, 2021.</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0:02:00Z</dcterms:created>
  <dc:creator/>
  <dc:description/>
  <cp:keywords/>
  <dc:language>en-US</dc:language>
  <cp:lastModifiedBy/>
  <dcterms:modified xsi:type="dcterms:W3CDTF">2023-08-01T00:02:00Z</dcterms:modified>
  <cp:revision>1</cp:revision>
  <dc:subject/>
  <dc:title/>
</cp:coreProperties>
</file>